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536"/>
      </w:tblGrid>
      <w:tr>
        <w:trPr>
          <w:trHeight w:val="567" w:hRule="atLeast"/>
        </w:trPr>
        <w:tc>
          <w:tcPr>
            <w:tcW w:w="11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ложение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тчету 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бюджета Кировского областного территор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обязательного медицинского страхования за первое полугод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0 год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  <w:gridCol w:w="1479"/>
        <w:gridCol w:w="1498"/>
        <w:gridCol w:w="1842"/>
      </w:tblGrid>
      <w:tr>
        <w:trPr>
          <w:tblHeader w:val="true"/>
          <w:trHeight w:val="45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статьи и подстатьи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доходов бюдже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sz w:val="24"/>
                <w:szCs w:val="24"/>
              </w:rPr>
              <w:t>(ты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ты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(%)</w:t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3 0200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3 0299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3 02999 09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2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07000 01 0000 140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07010 00 0000 140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07010 09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территориальным фондом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07090 00 0000 140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штрафы, неустойки, пени, уплаченные в соответствии </w:t>
              <w:br/>
              <w:t xml:space="preserve">с законом или договором в случае неисполнения </w:t>
              <w:br/>
              <w:t>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</w:tr>
      <w:tr>
        <w:trPr>
          <w:trHeight w:val="25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07090 09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Иные штрафы, неустойки, пени, уплаченные в соответствии </w:t>
              <w:br/>
              <w:t xml:space="preserve">с законом или договором в случае неисполнения </w:t>
              <w:br/>
              <w:t>или ненадлежащего исполнения обязательств перед  территориальным фондом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1000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5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 1010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5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 10100 09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5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1011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ов государственных внебюджетных фондов и прочее возмещение ущерба, причиненного  федеральному имуществу, находящемуся в их владении и пользова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>
          <w:trHeight w:val="5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</w:rPr>
              <w:t>395 1 16 10119 09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>
          <w:trHeight w:val="5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10120 00 0000 140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</w:t>
              <w:br/>
              <w:t>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6 10127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</w:t>
              <w:br/>
              <w:t>2020 года, подлежащие зачислению в бюджет территориального фонда обязательного медицинского страхования по нормативам, действовавшим в 2019 год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7 01000 0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 17 01090 09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7116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848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8416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078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20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</w:rPr>
              <w:t xml:space="preserve">395 2 02 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8416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078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12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02 50203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bCs/>
                <w:sz w:val="24"/>
                <w:szCs w:val="2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11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5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7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02 55093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bCs/>
                <w:sz w:val="24"/>
                <w:szCs w:val="24"/>
              </w:rPr>
              <w:t xml:space="preserve"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</w:t>
              <w:br/>
              <w:t>на территориях субъектов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1905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95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7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02 55257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бюджетные трансферты,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02 55258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</w:rPr>
              <w:t>395 2 02 5999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3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>
          <w:trHeight w:val="8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02 59999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3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8 0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8 00000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8 51360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5 2 18 73000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3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59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4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9 00000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  <w:br/>
              <w:t>из бюджетов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3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59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4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9 50930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</w:t>
              <w:br/>
              <w:t>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3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07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9 51360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Возврат остатков межбюджетных трансфертов прошлых лет </w:t>
              <w:br/>
              <w:t>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 19 71030 09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прочих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субъектов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1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0016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579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sz w:val="72"/>
                <w:szCs w:val="72"/>
                <w:u w:val="single"/>
              </w:rPr>
            </w:pPr>
            <w:r>
              <w:rPr>
                <w:sz w:val="72"/>
                <w:szCs w:val="72"/>
                <w:u w:val="single"/>
              </w:rPr>
            </w:r>
          </w:p>
        </w:tc>
      </w:tr>
    </w:tbl>
    <w:p>
      <w:pPr>
        <w:pStyle w:val="TextBodyIndent"/>
        <w:ind w:hanging="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680" w:gutter="0" w:header="720" w:top="1247" w:footer="0" w:bottom="851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39:00Z</dcterms:created>
  <dc:creator>Школьник Э.В.</dc:creator>
  <dc:description/>
  <dc:language>en-US</dc:language>
  <cp:lastModifiedBy>Любовь В. Кузнецова</cp:lastModifiedBy>
  <cp:lastPrinted>2020-07-29T16:28:00Z</cp:lastPrinted>
  <dcterms:modified xsi:type="dcterms:W3CDTF">2020-09-03T12:39:00Z</dcterms:modified>
  <cp:revision>2</cp:revision>
  <dc:subject/>
  <dc:title>Статья 1</dc:title>
</cp:coreProperties>
</file>